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 Martin Å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e Martin Årst''' (født Tromsø. Han har også bak seg et lengre proffopphold i belgisk fo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t ble Tromsø-spiller i Sogn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97 ble Årst overraskende kjøpt av den belgiske toppklubben Anderlecht. Han fikk lite spilletid i den belgiske storklubben, og ble leid ut, og senere solgt til AA Gent. I denne klubben ble Årst en kjempesuksess, og han ble ligaens toppscorer med 30 mål i 2000. Sesongen etter ble han kjøpt av en annen belgisk toppklubb, Standard Liège, hvor han fortsatte å pøse inn må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ren Rosenborg. I 2004 var Årst TILs toppscorer med 11 mål. i 2005 ble han toppscorer i Tippeligaen med 16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romsø I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t, Ole Martin</w:t>
      </w:r>
    </w:p>
    <w:p>
      <w:pPr>
        <w:pStyle w:val="Normal"/>
        <w:rPr/>
      </w:pPr>
      <w:r>
        <w:rPr/>
        <w:t>Årst, Ole Martin</w:t>
      </w:r>
    </w:p>
    <w:p>
      <w:pPr>
        <w:pStyle w:val="Normal"/>
        <w:rPr/>
      </w:pPr>
      <w:r>
        <w:rPr/>
        <w:t>en:Ole Martin År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Ole Martin Årst</dc:title>
</cp:coreProperties>
</file>