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e Martin Mo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le Martin Moen''' (født 1985) er kommunestyrerepresentant i Øvre Eiker i Buskerud. Han ble valgt inn i 2003 som representant for Fremskrittspartiet, men valgte i november 2004 å melde overgang til Det Liberale Folkepartiet på grunn av angivelige «homofobe tendenser» i Fr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en er nå nestleder i Liberalistisk Ungdom, Det Liberale Folkepartiets ungdomsparti, samt leder for Liberalistisk Ungdoms fylkeslag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t.no/apps/pbcs.dll/article?AID=/20041114/LOEIKER/111140356&amp;SearchID=73210953908830 Drammens Tidende: Homofil går ut av Frp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liberalistiskungdom.no Liberalistisk Ungdom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dlf.info Det Liberale Folkeparti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en, Ole Martin</w:t>
      </w:r>
    </w:p>
    <w:p>
      <w:pPr>
        <w:pStyle w:val="Normal"/>
        <w:rPr>
          <w:lang w:val="nb-NO"/>
        </w:rPr>
      </w:pPr>
      <w:r>
        <w:rPr>
          <w:lang w:val="nb-NO"/>
        </w:rPr>
        <w:t>Moen, Ole Martin</w:t>
      </w:r>
    </w:p>
    <w:p>
      <w:pPr>
        <w:pStyle w:val="Normal"/>
        <w:rPr>
          <w:lang w:val="nb-NO"/>
        </w:rPr>
      </w:pPr>
      <w:r>
        <w:rPr>
          <w:lang w:val="nb-NO"/>
        </w:rPr>
        <w:t>Moen, Ole Martin</w:t>
      </w:r>
    </w:p>
    <w:p>
      <w:pPr>
        <w:pStyle w:val="Normal"/>
        <w:rPr>
          <w:lang w:val="nb-NO"/>
        </w:rPr>
      </w:pPr>
      <w:r>
        <w:rPr>
          <w:lang w:val="nb-NO"/>
        </w:rPr>
        <w:t>Moen, Ole Mart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6:00Z</dcterms:created>
  <dc:creator>runarb</dc:creator>
  <dc:description/>
  <dc:language>en-US</dc:language>
  <cp:lastModifiedBy>runarb</cp:lastModifiedBy>
  <dcterms:modified xsi:type="dcterms:W3CDTF">2005-12-04T10:36:00Z</dcterms:modified>
  <cp:revision>1</cp:revision>
  <dc:subject/>
  <dc:title>Ole Martin Moen</dc:title>
</cp:coreProperties>
</file>