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Pa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Ole Otto Paus''' (f. 26. oktober 1910 i Wien, Østerrike, d. 6. april 2003 i Oslo) var en norsk generalmaj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Ole Christian Paus''' (f. 9. februar 1947) er en norsk forfatter, musiker og sanger. Han er sønn av generalmajor Ole Otto Pa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us (slek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Ole Paus</dc:title>
</cp:coreProperties>
</file>