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Petter Andre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 Petter Andreassen''' (født 22. september 1975) er en norsk musiker og musikkprodusent. Han er også kjent under aliaset ''El Doom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sen er gitarist i rockebandene Thulsa Doom og The Cumshots, og er trommeslager i Black Debbath. Han har også produsert de fleste platene til disse artistene, og har i tillegg produsert album av artister som Gluecifer, Hellride og The Wonderf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ble Andreassen og Cumshots-kollega Kristopher Schau dømt til å betale 10&amp;nbsp;000 kroner hver i bot for sin medvirkning til sexskandalen på Quartfestiv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sen, Ole Petter</w:t>
      </w:r>
    </w:p>
    <w:p>
      <w:pPr>
        <w:pStyle w:val="Normal"/>
        <w:rPr/>
      </w:pPr>
      <w:r>
        <w:rPr/>
        <w:t>Andreassen, Ole Petter</w:t>
      </w:r>
    </w:p>
    <w:p>
      <w:pPr>
        <w:pStyle w:val="Normal"/>
        <w:rPr/>
      </w:pPr>
      <w:r>
        <w:rPr/>
        <w:t>Andreassen, Ole Pe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Ole Petter Andreassen</dc:title>
</cp:coreProperties>
</file>