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e Robert Su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Ole Robert Sunde''' (født i Kristiansand 11. november 1952) er en norsk forfatter og lyriker. </w:t>
      </w:r>
      <w:r>
        <w:rPr/>
        <w:t>Han debuterte i 1982 med diktsamlingen ''Hakk i hæl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kk i hæl'' &amp;ndash; dikt (198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ra dette punktet trekker jeg en omkrets'' &amp;ndash; dikt (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lange teksten historie'' &amp;ndash; roman (19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ntrapunktisk'' &amp;ndash; roman (1987)</w:t>
      </w:r>
    </w:p>
    <w:p>
      <w:pPr>
        <w:pStyle w:val="Normal"/>
        <w:numPr>
          <w:ilvl w:val="0"/>
          <w:numId w:val="3"/>
        </w:numPr>
        <w:rPr/>
      </w:pPr>
      <w:r>
        <w:rPr/>
        <w:t>''4. person entall'' &amp;ndash; essays (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aturligvis måtte hun ringe'' &amp;ndash; roman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n ordinær høyde'' &amp;ndash; roman (1994)</w:t>
      </w:r>
    </w:p>
    <w:p>
      <w:pPr>
        <w:pStyle w:val="Normal"/>
        <w:numPr>
          <w:ilvl w:val="0"/>
          <w:numId w:val="3"/>
        </w:numPr>
        <w:rPr/>
      </w:pPr>
      <w:r>
        <w:rPr/>
        <w:t>''Støvets applaus'' &amp;ndash; essays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ll verdens småting'' &amp;ndash; tekster (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sovende stemmen'' &amp;ndash; roman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r hvor vi er lykkelige'' &amp;ndash; Essays (20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øsøre'' &amp;ndash; tekster (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Jeg er som en åpen bok'' &amp;ndash; 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Aschehougprisen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e, Ole Robert</w:t>
      </w:r>
    </w:p>
    <w:p>
      <w:pPr>
        <w:pStyle w:val="Normal"/>
        <w:rPr/>
      </w:pPr>
      <w:r>
        <w:rPr/>
        <w:t>Sunde, Ole Robert</w:t>
      </w:r>
    </w:p>
    <w:p>
      <w:pPr>
        <w:pStyle w:val="Normal"/>
        <w:rPr/>
      </w:pPr>
      <w:r>
        <w:rPr/>
        <w:t>Sunde, Ole Ro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5:00Z</dcterms:created>
  <dc:creator>runarb</dc:creator>
  <dc:description/>
  <dc:language>en-US</dc:language>
  <cp:lastModifiedBy>runarb</cp:lastModifiedBy>
  <dcterms:modified xsi:type="dcterms:W3CDTF">2005-12-04T06:05:00Z</dcterms:modified>
  <cp:revision>1</cp:revision>
  <dc:subject/>
  <dc:title>Ole Robert Sunde</dc:title>
</cp:coreProperties>
</file>