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e Tjom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e Tjomsland''' produserte på 1930-tallet landets første egenproduserte diesel-motor, ''Tjomslands-dieselen'', beregnet for båtbruk.</w:t>
      </w:r>
    </w:p>
    <w:p>
      <w:pPr>
        <w:pStyle w:val="Normal"/>
        <w:rPr/>
      </w:pPr>
      <w:r>
        <w:rPr/>
        <w:t>Produksjonen lå innerst i Høllen i Søgne. En av motorene er utstilt i Søgne Rådhus på Tangv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omsland, 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1:00Z</dcterms:created>
  <dc:creator>runarb</dc:creator>
  <dc:description/>
  <dc:language>en-US</dc:language>
  <cp:lastModifiedBy>runarb</cp:lastModifiedBy>
  <dcterms:modified xsi:type="dcterms:W3CDTF">2005-12-04T18:51:00Z</dcterms:modified>
  <cp:revision>1</cp:revision>
  <dc:subject/>
  <dc:title>Ole Tjomsland</dc:title>
</cp:coreProperties>
</file>