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Tobias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le Tobias Olsen''' (født folketoner fra Rana, spesielt Dunderlandsdalen &amp;ndash; der han var født, på gården Bjellånes. Ole Tobias Olsen var en av de første som skaffet seg fotografiapparat i Norge, og har etterlatt seg en stor samling fotograf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Ole Tobias</w:t>
      </w:r>
    </w:p>
    <w:p>
      <w:pPr>
        <w:pStyle w:val="Normal"/>
        <w:rPr/>
      </w:pPr>
      <w:r>
        <w:rPr/>
        <w:t>Olsen, Ole Tobias</w:t>
      </w:r>
    </w:p>
    <w:p>
      <w:pPr>
        <w:pStyle w:val="Normal"/>
        <w:rPr/>
      </w:pPr>
      <w:r>
        <w:rPr/>
        <w:t>Olsen, Ole Tob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Ole Tobias Olsen</dc:title>
</cp:coreProperties>
</file>