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, Dole og Do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e, Dole og Doffen Duck''' er fiktive figurer i Disneys Andeby-univers. De er mest kjent i fra historiene om Donald Duck, selv om de også figurerer i egen film og tegneserie: Ole, Dole og Doffen på eventy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perne av figurene var Ted Osborne og Al Taliaf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møter Ole, Dole og Doffen for første gang i historien «Donalds nevøer» som kom ut i 1937; og som tittelen indikerer er de Donald Ducks nevøer. I følge Don Rosa er guttene født ca 1940, de er trillinger og barn av Donalds søster, Della Duck. Hvem som er faren til guttene, er det i følge  Don Rosas stamtre, ingen som vet. Rykte skal likevel ha det til at de var rampete som barn, og flyttet  til Donald etter å ha smelt en kinaputt under farens stol (mens han satt i den). Dette skal ha skjedd før jula i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1 ble Ole, Dole og Doffen medlem av speiderorganisasjonen Hakkespettene, etter å ha funnet igjen restene av Andebyfortet. Guttene gjorde det bra i Hakkespettene og klatret raskt i rang. I dag er de mangestjerners generaler, og kanskje mest kjent for alltid å ha med seg Hakkespettboka som tilsynelatende inneholder svar på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, Dole og Doffen har ved flere anledninger hjulpet onklene sine, Donald og Skrue, ut av vanskelige kniper, og samtidig vært med på mange even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gurer fra Disney-tegneserier</w:t>
      </w:r>
    </w:p>
    <w:p>
      <w:pPr>
        <w:pStyle w:val="Normal"/>
        <w:rPr/>
      </w:pPr>
      <w:r>
        <w:rPr/>
        <w:t>Kategori:Figurer fra Disney-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p, Rap og Rup</w:t>
      </w:r>
    </w:p>
    <w:p>
      <w:pPr>
        <w:pStyle w:val="Normal"/>
        <w:rPr/>
      </w:pPr>
      <w:r>
        <w:rPr/>
        <w:t>de:Bewohner von Entenhausen#Tick, Trick und Track</w:t>
      </w:r>
    </w:p>
    <w:p>
      <w:pPr>
        <w:pStyle w:val="Normal"/>
        <w:rPr/>
      </w:pPr>
      <w:r>
        <w:rPr/>
        <w:t>en:Huey, Dewey and Louie</w:t>
      </w:r>
    </w:p>
    <w:p>
      <w:pPr>
        <w:pStyle w:val="Normal"/>
        <w:rPr/>
      </w:pPr>
      <w:r>
        <w:rPr/>
        <w:t>es:Hugo, Paco y Luis</w:t>
      </w:r>
    </w:p>
    <w:p>
      <w:pPr>
        <w:pStyle w:val="Normal"/>
        <w:rPr/>
      </w:pPr>
      <w:r>
        <w:rPr/>
        <w:t>fr:Riri, Fifi et Loulou</w:t>
      </w:r>
    </w:p>
    <w:p>
      <w:pPr>
        <w:pStyle w:val="Normal"/>
        <w:rPr/>
      </w:pPr>
      <w:r>
        <w:rPr/>
        <w:t>it:Qui, Quo, Qua</w:t>
      </w:r>
    </w:p>
    <w:p>
      <w:pPr>
        <w:pStyle w:val="Normal"/>
        <w:rPr/>
      </w:pPr>
      <w:r>
        <w:rPr/>
        <w:t>hu:Tiki, Niki és Viki</w:t>
      </w:r>
    </w:p>
    <w:p>
      <w:pPr>
        <w:pStyle w:val="Normal"/>
        <w:rPr/>
      </w:pPr>
      <w:r>
        <w:rPr/>
        <w:t>nl:Kwik, Kwek en Kwak</w:t>
      </w:r>
    </w:p>
    <w:p>
      <w:pPr>
        <w:pStyle w:val="Normal"/>
        <w:rPr/>
      </w:pPr>
      <w:r>
        <w:rPr/>
        <w:t>nn:Ole, Dole og Doffen Duck</w:t>
      </w:r>
    </w:p>
    <w:p>
      <w:pPr>
        <w:pStyle w:val="Normal"/>
        <w:rPr/>
      </w:pPr>
      <w:r>
        <w:rPr/>
        <w:t>pl:Hyzio, Dyzio i Zyzio</w:t>
      </w:r>
    </w:p>
    <w:p>
      <w:pPr>
        <w:pStyle w:val="Normal"/>
        <w:rPr/>
      </w:pPr>
      <w:r>
        <w:rPr/>
        <w:t>fi:Tupu, Hupu ja Lupu</w:t>
      </w:r>
    </w:p>
    <w:p>
      <w:pPr>
        <w:pStyle w:val="Normal"/>
        <w:rPr/>
      </w:pPr>
      <w:r>
        <w:rPr/>
        <w:t>sv:Knatte, Fnatte och Tja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Ole, Dole og Doffen</dc:title>
</cp:coreProperties>
</file>