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g Sa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g Salenko''' (født Leningrad (St. Petersburg), russisk VM-rekord ved å score fem mål i løpet av én kamp for VM 1994, og delte Gullstøvelen med Hristo Stoitsj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varte Salenkos karriere fra Zenit Leninigrad, Logroñés, Valencia, Rangers og Istanbul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olig nok scoret Salenko bare ytterligere ett mål for Russland, og spilte totalt ni landskamper, en av dem for 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nko, Oleg</w:t>
      </w:r>
    </w:p>
    <w:p>
      <w:pPr>
        <w:pStyle w:val="Normal"/>
        <w:rPr/>
      </w:pPr>
      <w:r>
        <w:rPr/>
        <w:t>Salenko, O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eg Salenk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ג סלנקו</w:t>
      </w:r>
    </w:p>
    <w:p>
      <w:pPr>
        <w:pStyle w:val="Normal"/>
        <w:rPr/>
      </w:pPr>
      <w:r>
        <w:rPr/>
        <w:t>pl:Oleg Salen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Oleg Salenko</dc:title>
</cp:coreProperties>
</file>