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mic Thomme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f Michael Thommessen''' (født H) og jur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Oppland i 2001 og gjenvalg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milie-, kultur- og administrasjonskomiteen og Lag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- 2009 medlem av Familie- og kulturkomiteen og Odels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pe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OLET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ommessen, Olemic</w:t>
      </w:r>
    </w:p>
    <w:p>
      <w:pPr>
        <w:pStyle w:val="Normal"/>
        <w:rPr/>
      </w:pPr>
      <w:r>
        <w:rPr/>
        <w:t>Thommessen, Olemic</w:t>
      </w:r>
    </w:p>
    <w:p>
      <w:pPr>
        <w:pStyle w:val="Normal"/>
        <w:rPr/>
      </w:pPr>
      <w:r>
        <w:rPr/>
        <w:t>Thommessen, Olem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Olemic Thommessen</dc:title>
</cp:coreProperties>
</file>