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ga Danil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ga Danilova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OL 2002 i Salt Lake City vant hun gull i jaktstarten, i tillegg til sølv på 10 km klass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OL 1998 i Nagano vant hun gull på 15 km klassisk og i stafetten, i tillegg til en sølvmedalje på i jaktsta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lga Danilova har også tatt 11 medaljer i VM, hvorav fem gullmedaljer (fire stafettseire)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gull på 4&amp;times;5 km stafett, bronse på jaktsta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gull på 4&amp;times;5 km stafett, bronse på 5 km klass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gull på 4&amp;times;5 km stafett og 5 km klassisk, sølv på 30 km klass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gull på 4&amp;times;5 km stafett, sølv på 10 og 15 km klassisk, bronse på jaktst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nilova, Olga</w:t>
      </w:r>
    </w:p>
    <w:p>
      <w:pPr>
        <w:pStyle w:val="Normal"/>
        <w:rPr>
          <w:lang w:val="nb-NO"/>
        </w:rPr>
      </w:pPr>
      <w:r>
        <w:rPr>
          <w:lang w:val="nb-NO"/>
        </w:rPr>
        <w:t>Danilova, Olga</w:t>
      </w:r>
    </w:p>
    <w:p>
      <w:pPr>
        <w:pStyle w:val="Normal"/>
        <w:rPr>
          <w:lang w:val="nb-NO"/>
        </w:rPr>
      </w:pPr>
      <w:r>
        <w:rPr>
          <w:lang w:val="nb-NO"/>
        </w:rPr>
        <w:t>Danilova, Ol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ga Danilow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Olga Danilova</dc:title>
</cp:coreProperties>
</file>