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ga Pyl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lga Valerjevna Pyleva''' (russisk ''Ольга Валерьевна Пылева''; født russisk skisky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0 gikk hun over fra langrenn til skiskyting, og har etter hvert arbeidet seg opp i den ypperste verdensel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L i Salt Lake City i 2002 vant hun gull i jaktstart og bronse på stafetten. I VM har hun gull på 15 km fra 2004 og bronse i fellesstart fra 2005. I stafett har hun tre  gull (2000, 2001 og 2005) og en sølvmedalje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leva, Olga</w:t>
      </w:r>
    </w:p>
    <w:p>
      <w:pPr>
        <w:pStyle w:val="Normal"/>
        <w:rPr/>
      </w:pPr>
      <w:r>
        <w:rPr/>
        <w:t>Pyleva, Olga</w:t>
      </w:r>
    </w:p>
    <w:p>
      <w:pPr>
        <w:pStyle w:val="Normal"/>
        <w:rPr/>
      </w:pPr>
      <w:r>
        <w:rPr/>
        <w:t>Pyleva, Ol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ga Walerjewna Pylewa</w:t>
      </w:r>
    </w:p>
    <w:p>
      <w:pPr>
        <w:pStyle w:val="Normal"/>
        <w:rPr/>
      </w:pPr>
      <w:r>
        <w:rPr/>
        <w:t>ru:Пылёва, Ольга Валерьевн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Olga Pyleva</dc:title>
</cp:coreProperties>
</file>