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je for m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je for mat'''-programmet ble igangsatt av FN i 1996, og ga Irak tillatelse til å selge olje på verdensmarkedet i bytte for mat, medisin o.l.  Formålet med dette var å hjelpe den irakiske regjeringen med å gi innbyggerne i landet det absolutt nødvendige til tross for de økonomiske sanksjonene landet var pålagt etter den første Gulf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støttet dette programmet, og håpet at det ville hjelpe innbyggerne i Irak, men det var også noen som kritiserte det&amp;nbsp;– spesielt etter at regimet til Saddam Hussein opphørte&amp;nbsp;– og påstod at den irakiske regjeringen beholdt pengene som oljesalget førte med seg for seg selv.  Det var også noen som påstod at denne korrupsjonen inkluderte andre lands regjeringer, i tillegg til høyt plasserte personer innad i F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sember 2004 måtte FNs generalsekretær Kofi Annan tåle kraftig kritikk etter å ha latt sin sønn motta betaling fra et sveitsisk firma som vant en lukrativ kontrakt ifm. dette program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n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iic-offp.org – Independent Inquiry into the United Nations Oil-for-Food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N</w:t>
      </w:r>
    </w:p>
    <w:p>
      <w:pPr>
        <w:pStyle w:val="Normal"/>
        <w:rPr/>
      </w:pPr>
      <w:r>
        <w:rPr/>
        <w:t>Kategori:I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il-for-Food Programme</w:t>
      </w:r>
    </w:p>
    <w:p>
      <w:pPr>
        <w:pStyle w:val="Normal"/>
        <w:rPr/>
      </w:pPr>
      <w:r>
        <w:rPr/>
        <w:t>fr:Pétrole contre nourriture</w:t>
      </w:r>
    </w:p>
    <w:p>
      <w:pPr>
        <w:pStyle w:val="Normal"/>
        <w:rPr/>
      </w:pPr>
      <w:r>
        <w:rPr/>
        <w:t>sv:Olja mot mat-program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Olje for mat</dc:title>
</cp:coreProperties>
</file>