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je- og energidepartemen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je- og energidepartementet''' har som hovedoppgave å tilrettelegge en samordnet og helhetlig energipolitikk. Et overordnet mål er å sikre høy verdiskaping gjennom effektiv og miljøvennlig forvaltning av energiressur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) er olje- og energi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ekretær er Anita Utseth (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je- og energiministerens politiske rådgiver er Anne Tingelstad Wøien (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lje- og energidepartementet ble opprettet 1. januar 1997 med utgangspunkt i den del av det tidligere Nærings- og energidepartementet som arbeidet med olje- og energispørsmål. </w:t>
      </w:r>
      <w:r>
        <w:rPr/>
        <w:t xml:space="preserve">Energisektoren hadde også sitt eget departement i perioden 1978-1992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oed/ Olje- og energidepartementet - odin.dep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epartemen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departementer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Olje- og energidepartementet</dc:title>
</cp:coreProperties>
</file>