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ekvivalent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ekvival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Oljeekvivalent (enhet)</dc:title>
</cp:coreProperties>
</file>