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jeekvival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jeekvivalent (enhet)''' forkortet ''o.e.'' er en standardiseringeenhet for brennverdi av et kvantum petroleum av en gitt petroleumsty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 o.e. er den energimengde som frigjøres når 1 Sm³ råolje forbren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vivalente mengder av andre petroleumstyper 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000 Sm&amp;sup3; ga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Sm&amp;sup3; kondensa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526,315789 kg NGL, det vil si 1 tonn NGL tilsvarer 1,9&amp;nbsp;Sm&amp;sup3; o.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ljeekvivalent brukes av norsk forvaltningsverk for petroleumsvirksomhet for å angi et samlet energiinnhold av alle typer petroleum i en petroleumsforekomst eller i et oljefelt ved å summere ekvivalente mengder av olje, gass, NGL og kondens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ljefel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turgassfel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troleumsvirksomhet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troleum</w:t>
      </w:r>
    </w:p>
    <w:p>
      <w:pPr>
        <w:pStyle w:val="Normal"/>
        <w:rPr/>
      </w:pPr>
      <w:r>
        <w:rPr/>
        <w:t>Kategori:Fys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7:00Z</dcterms:created>
  <dc:creator>runarb</dc:creator>
  <dc:description/>
  <dc:language>en-US</dc:language>
  <cp:lastModifiedBy>runarb</cp:lastModifiedBy>
  <dcterms:modified xsi:type="dcterms:W3CDTF">2005-12-04T05:17:00Z</dcterms:modified>
  <cp:revision>1</cp:revision>
  <dc:subject/>
  <dc:title>Oljeekvivalent</dc:title>
</cp:coreProperties>
</file>