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jekr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jekrisen''' var det populære navnet på den energikrisen som rammet den vestlige verden da oljeproduserende land organisert i OPEC i 1973 i forbindelse med Yom Kippur-krigen   iverksatte oljeboikott og prisøkning som straffereaksjon overfor land som støttet Israel. Oljeprisen ble økt med 70 prosent i oktober, deretter fulgte en ny økning på 130 prosent i desember. I desember 1973 ble det også iverksatt en midlertidig blokade av all utskipning av olje til havner i USA og Ned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orge førte krisen til at det den 22. november 1973 ble vedtatt stengning av alle bensinstasjoner lørdag og søndag, samt etter klokken 19:00 alle ukedager. Fra 5. desember ble det også innført forbud mot kjøring med motorkjøretøy i helgene. Bensinrasjonering ble forberedt fra januar 1974, uten at dette noen gang ble gjennomført. En uvanlig mild vinter og utstrakt hamstring førte til at restriksjonene i Norge ble opphevet i februar 1974. Oljekrisen førte imidlertid til at den norske tankfarten gikk inn i en langvarig kr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nne perioden stammer det berømte bildet av kong Olav 5. som betalende passasjer på Holmenkollbanen under en bilfri he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70-årene</w:t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  <w:t>Kategori:Tran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4:00Z</dcterms:created>
  <dc:creator>runarb</dc:creator>
  <dc:description/>
  <dc:language>en-US</dc:language>
  <cp:lastModifiedBy>runarb</cp:lastModifiedBy>
  <dcterms:modified xsi:type="dcterms:W3CDTF">2005-12-04T01:14:00Z</dcterms:modified>
  <cp:revision>1</cp:revision>
  <dc:subject/>
  <dc:title>Oljekrisen</dc:title>
</cp:coreProperties>
</file>