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jeraffin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oljeraffineri''' er et industrielt prosessanlegg som omdanner råolje til petroleumsprod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nlige delprosesser i raffinering er destillasjon (atmosfærisk), avsvovling, reforming, vakumdestillasjon, krakking og forkok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uttprodukter er følgende i varierende andeler og kvaliteter: autodiesel, jetdrivstoff, marine gassoljer, fyringsparafin, lette fyringsoljer, tung fyringsolje, smøremiddel, LNG&lt;sup&gt;1&lt;/sup&gt;, flybensin, tungdestillat, vegolje og asfalt, bitumen(bindemiddel), LPG-drivstoff&lt;sup&gt;2&lt;/sup&gt;, bilbensin og blandinger av disse. Ulike krakkingprosesser kan delvis styre mengdefordelingen og fordeling av ulike kvaliteter av bensin med ulike oktan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mall&gt;&lt;sup&gt;1&lt;/sup&gt;LNG er kortform av den engelske betegnelse Liquefied Natural Gas  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mall&gt;&lt;sup&gt;2&lt;/sup&gt;LPG er kortform av den engelske betegnelse Liquid Petroleum Gas (flytende gass som butan, etan, isobutan og propan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ljeraffinering i Norge </w:t>
      </w:r>
    </w:p>
    <w:p>
      <w:pPr>
        <w:pStyle w:val="Normal"/>
        <w:rPr>
          <w:lang w:val="nb-NO"/>
        </w:rPr>
      </w:pPr>
      <w:r>
        <w:rPr>
          <w:lang w:val="nb-NO"/>
        </w:rPr>
        <w:t>Operative raffineri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xxon_Mobil driver raffineriet på Slagentangen i Vestfold. Årskapasitet er ca 40 mill fat tilsvarende ca 6,6 millioner Sm³ eller ca 5,6 millioner tonn råolje. </w:t>
      </w:r>
      <w:r>
        <w:rPr/>
        <w:t>Raffineriet ble åpnet 8. juni 196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ngstad-raffineriet drevet av Statoil har en årskapasitet på ca 10 millioner tonn råo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tidligere Shell-raffineri ved Tananger i Sola hadde en årskapasitet på 2,5 millioner tonn råolje. Det ble nedlagt i år 2000 etter en driftstid på ca 32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annet nedlagt raffineri er Vallø oljeraffineri (ExxonMobil), i drift fra 1905 til 1993 med et avbrekk fra 1945 til 1950 på grunn av krigsødeleggelser. </w:t>
      </w:r>
      <w:r>
        <w:rPr/>
        <w:t>Kapasitet var svært begrenset i forhold til dagens raffin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il refining</w:t>
      </w:r>
    </w:p>
    <w:p>
      <w:pPr>
        <w:pStyle w:val="Normal"/>
        <w:rPr/>
      </w:pPr>
      <w:r>
        <w:rPr/>
        <w:t>de:Erdölraffinerie</w:t>
      </w:r>
    </w:p>
    <w:p>
      <w:pPr>
        <w:pStyle w:val="Normal"/>
        <w:rPr/>
      </w:pPr>
      <w:r>
        <w:rPr/>
        <w:t>nl:Raffin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Oljeraffineri</dc:title>
</cp:coreProperties>
</file>