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vigsel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jevigselsmessen''' er en katolsk messe hvor de hellige oljer vigsles. Den feires alltid av stedets løfter under m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kal egentlig feires på formiddagen på skjærtorsdag, men på steder hvor dette ikke er praktisk mulig kan den feires tirsdag i den stille uke, altså siste tirsdag før skjærtorsdag. I de katolske stiftene i Norge feires den på tirsdagen, fordi de store avstandene betyr at prestene ikke vil kunne rekke tilbake til sine menigheter før feiringen av skjærtorsdagsliturgien dersom det gjøres den 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Oljevigselsmesse</dc:title>
</cp:coreProperties>
</file>