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of Lagercra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of Lagercrantz''' (født svensk forfatter, kritiker, litteraturviter  og publisist (sjefredaktør for 75). Han var far til Marika Lagercrantz og morbror til Lars Lönnroth og Johan Lönnr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 med William Heinesen delte han Nordisk Råds litteraturpris i 1965. Lagercrantz fikk prisen for boka ''Från helvetet till paradise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rcrantz, Olof</w:t>
      </w:r>
    </w:p>
    <w:p>
      <w:pPr>
        <w:pStyle w:val="Normal"/>
        <w:rPr/>
      </w:pPr>
      <w:r>
        <w:rPr/>
        <w:t>Lagercrantz, Olof</w:t>
      </w:r>
    </w:p>
    <w:p>
      <w:pPr>
        <w:pStyle w:val="Normal"/>
        <w:rPr/>
      </w:pPr>
      <w:r>
        <w:rPr/>
        <w:t>Lagercrantz, Ol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Olof Lagercrantz</w:t>
      </w:r>
    </w:p>
    <w:p>
      <w:pPr>
        <w:pStyle w:val="Normal"/>
        <w:rPr/>
      </w:pPr>
      <w:r>
        <w:rPr/>
        <w:t>sv:Olof Lagercran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Olof Lagercrantz</dc:title>
</cp:coreProperties>
</file>