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of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lofströ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Bleking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391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4,00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3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ofström''' er en kommune i det svenske länet Bleking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Blekin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leking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lofström</w:t>
      </w:r>
    </w:p>
    <w:p>
      <w:pPr>
        <w:pStyle w:val="Normal"/>
        <w:rPr/>
      </w:pPr>
      <w:r>
        <w:rPr/>
        <w:t>sv:Olofströ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Olofström</dc:title>
</cp:coreProperties>
</file>