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sen&amp;Wan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Olsen&amp;Wang''' er en produksjonsbedrift hjemmehørende i Oslo.  Selskapet er kanskje mest kjent for oljen Owatrol, som de har solgt siden 195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I 1902 grunnla Hjalmar Olsen og Eystein Finn Wang Olsen&amp;Wang Farvehandler i Grensen 8 i Oslo.  De hadde begge jobbet i Amundsen Farvehandel i Grensen 4.  Wang hadde vært på reise i malingsfabrikker i Storbritannia og Tyskland i mange år, og tok med seg impulser og et omfattende nettverk hjem.  Hjemme i Norge så gikk han sammen med Olsen og startet opp farvehandel, og kjøpte også opp sin gamle arbeidsgiver Amundsen etter hv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dlige år var produktspekteret svært stort: Slankebadet MINK, fluefangeren FABIGO, ovnssverten SILKOLIN, damebindet CAMELIA og universallimet SECCOTINE var alle kjente produkter.  I dag så er firmaet mest kjent for OWATROL-oljene, basert på det amerikanske produktet PENETR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utsalg av egne produkter, så ble Olsen&amp;Wang også grossister for andre produkter innenfor sminke og bygningsva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30 så kjøpte firmaet Brynsløkken, der de etablerte OWA fabrikker og begynte med lakkproduksjon.  I begynnelsen så hentet de tyske fagfolk opp en tre-fire ganger i året for å støtte opp om de store produksjonsrun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 1950 så ble OWATROL lansert som merkevare.  Det var basert på PENETROL.  Olsen&amp;Wang hadde rettigheter til produktet i hele verden utenom USA.  Flere produkter ble utviklet på denne basen.  Først kom Owatrol teakolje og så kom Owatrol Red Lead Stain.  På 50-tallet lanserte de også produktene D1 (Dekksolje nr. 1) og D2 (Dekksolje nr. 2), opprinnelig ment brukt på fiskebå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. januar 2005 sluttet Olsen og Wang å produsere OWATROL, etter at samarbeidet med de amerikanske rettighetshaverne tok slutt.  OWA-fabrikken er solgt, og alle de 16 medarbeiderne er sagt opp.  Firmaet har tre års karantene på å produsere produkter som kan konkurrere med OWATROL, og ligger foreløpig i dva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owatrol.com Offisielle sider til nåværede OWATROL-produsent] (engelsk)</w:t>
      </w:r>
    </w:p>
    <w:p>
      <w:pPr>
        <w:pStyle w:val="Normal"/>
        <w:numPr>
          <w:ilvl w:val="0"/>
          <w:numId w:val="2"/>
        </w:numPr>
        <w:rPr/>
      </w:pPr>
      <w:r>
        <w:rPr/>
        <w:t>[http://www.baat.aller.no/baatweb/bm.nsf/0/c39d7283f1ce7353c1256bde002c5017?OpenDocument Et annerledes oljeeventyr], en artikkel fra baat.aller.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runarb</dc:creator>
  <dc:description/>
  <dc:language>en-US</dc:language>
  <cp:lastModifiedBy>runarb</cp:lastModifiedBy>
  <dcterms:modified xsi:type="dcterms:W3CDTF">2005-12-04T07:24:00Z</dcterms:modified>
  <cp:revision>1</cp:revision>
  <dc:subject/>
  <dc:title>Olsen&amp;Wang</dc:title>
</cp:coreProperties>
</file>