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sholmen fugle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sholmen fuglereservat''' er et fuglereservat som omfatter Olsholmen like utenfor Marflya på sørvestkysten av Wedel Jarlsberg Land på Spitsbergen på Svalbard. Reservatet ble opprettet ved kongelig resolusjon 1. juni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naturreservater</w:t>
      </w:r>
    </w:p>
    <w:p>
      <w:pPr>
        <w:pStyle w:val="Normal"/>
        <w:rPr/>
      </w:pPr>
      <w:r>
        <w:rPr/>
        <w:t>Kategori:Verneområd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Olsholmen fuglereservat</dc:title>
</cp:coreProperties>
</file>