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uwasegun Abiod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Abiodun under kampen mot Molde FK 26. juni 2005.</w:t>
      </w:r>
    </w:p>
    <w:p>
      <w:pPr>
        <w:pStyle w:val="Normal"/>
        <w:rPr>
          <w:lang w:val="nb-NO"/>
        </w:rPr>
      </w:pPr>
      <w:r>
        <w:rPr>
          <w:lang w:val="nb-NO"/>
        </w:rPr>
        <w:t>'''Oluwasegun Abiodun''' (født nigeriansk fotballspiller som spiller for Hamarkameratene. Han har tidligere spilt for nigerianske Julius Berger, israelske Maccabi Haifa og Al Whada fra Forente arabiske emirater. Han er spi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biodun spilte i OL i Athen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kom til Ham-Kam halvveis i 2004-sesongen, og debuterte mot FFK 12. september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amper og mål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2004:''' 6 kamper (Ham-Ka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2005:''' 13 kamper, 2 mål (Ham-Kam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Hamarkameraten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biodun, Oluwasegun</w:t>
      </w:r>
    </w:p>
    <w:p>
      <w:pPr>
        <w:pStyle w:val="Normal"/>
        <w:rPr/>
      </w:pPr>
      <w:r>
        <w:rPr/>
        <w:t>Abiodun, Oluwasegun</w:t>
      </w:r>
    </w:p>
    <w:p>
      <w:pPr>
        <w:pStyle w:val="Normal"/>
        <w:rPr/>
      </w:pPr>
      <w:r>
        <w:rPr/>
        <w:t>Abiodun, Oluwase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luwasegun Abiod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4:00Z</dcterms:created>
  <dc:creator>runarb</dc:creator>
  <dc:description/>
  <dc:language>en-US</dc:language>
  <cp:lastModifiedBy>runarb</cp:lastModifiedBy>
  <dcterms:modified xsi:type="dcterms:W3CDTF">2005-12-04T13:04:00Z</dcterms:modified>
  <cp:revision>1</cp:revision>
  <dc:subject/>
  <dc:title>Oluwasegun Abiodun</dc:title>
</cp:coreProperties>
</file>