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ympia Zach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ympia Zacharias''' (født naurisk friidrettsutøver, som har spesielt seg på 100-meter løping. Hennes personlige rekord er 14,07&amp;nbsp;sekunder, som hun fikk under Friidrettsverdensmesterskapet i Paris i 2003. Hun var den eneste nauriske deltakeren der.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arias, Olympia</w:t>
      </w:r>
    </w:p>
    <w:p>
      <w:pPr>
        <w:pStyle w:val="Normal"/>
        <w:rPr/>
      </w:pPr>
      <w:r>
        <w:rPr/>
        <w:t>Zacharias, Olym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a Zachari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Olympia Zacharias</dc:title>
</cp:coreProperties>
</file>