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ympique Marse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ympique Marseille''' (L'OM) er en fransk fotballklubb, grunnlagt i 1899, med tilhold på Stade Vélodrome (60031 plasser) i Marseille. Klubbens største bragd er seieren i Champions League over AC Milan i 1993, en turnering klubben også kom til finalen av i 1991. Ingen annen fransk klubb har verken før eller siden vunnet Champions League. L'OM har 9 ganger vunnet serien og 10 ganger vunnet cupen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ske fotbal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que Marseille</w:t>
      </w:r>
    </w:p>
    <w:p>
      <w:pPr>
        <w:pStyle w:val="Normal"/>
        <w:rPr/>
      </w:pPr>
      <w:r>
        <w:rPr/>
        <w:t>en:Olympique de Marseille</w:t>
      </w:r>
    </w:p>
    <w:p>
      <w:pPr>
        <w:pStyle w:val="Normal"/>
        <w:rPr/>
      </w:pPr>
      <w:r>
        <w:rPr/>
        <w:t>fi:Olympique de Marseille</w:t>
      </w:r>
    </w:p>
    <w:p>
      <w:pPr>
        <w:pStyle w:val="Normal"/>
        <w:rPr/>
      </w:pPr>
      <w:r>
        <w:rPr/>
        <w:t>fr:Olympique de Marseille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ולימפיק מרסיי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リンピック・マルセイ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Olympique Marseil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Олимпик Марсель (футбольный клуб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Olympique de Marseil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1:00Z</dcterms:created>
  <dc:creator>runarb</dc:creator>
  <dc:description/>
  <dc:language>en-US</dc:language>
  <cp:lastModifiedBy>runarb</cp:lastModifiedBy>
  <dcterms:modified xsi:type="dcterms:W3CDTF">2005-12-03T20:41:00Z</dcterms:modified>
  <cp:revision>1</cp:revision>
  <dc:subject/>
  <dc:title>Olympique Marseille</dc:title>
</cp:coreProperties>
</file>