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ympiske Vinterleker/1984 Saraj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ter-OL_198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Olympiske Vinterleker/1984 Sarajevo</dc:title>
</cp:coreProperties>
</file>