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ympiske sommerle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 moderne olympiske sommerleker''' er en internasjonal sportsbegivenhet som avholdes hvert fjerde år. De olympiske sommerlekene er det mest prestisjefylte sportsarrangementet i verden. De olympiske sommerlekene ble for første gang avholdt i 189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rangørbyer: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96 Ath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00 Par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04 St. Lou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08 Lond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12 Stockhol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20 Antwer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24 Par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28 Amsterd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2 Los Ange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6 Berl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8 Lond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2 Helsingfo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6 Melbour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0 Rom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4 Toky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8 Mexico b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2 Münch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6 Montre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0 Mosk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4 Los Ange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8 Seou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2 Barcelo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6 Atlant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0 Sydne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4 Ath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8 Beij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12 Lond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ympiske le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ympiske vinterleker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mmerlek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Olimpiade musim panas</w:t>
      </w:r>
    </w:p>
    <w:p>
      <w:pPr>
        <w:pStyle w:val="Normal"/>
        <w:rPr/>
      </w:pPr>
      <w:r>
        <w:rPr/>
        <w:t>cs:Letní olympijské hry</w:t>
      </w:r>
    </w:p>
    <w:p>
      <w:pPr>
        <w:pStyle w:val="Normal"/>
        <w:rPr/>
      </w:pPr>
      <w:r>
        <w:rPr/>
        <w:t>da:Sommer-OL</w:t>
      </w:r>
    </w:p>
    <w:p>
      <w:pPr>
        <w:pStyle w:val="Normal"/>
        <w:rPr/>
      </w:pPr>
      <w:r>
        <w:rPr/>
        <w:t>de:Olympische Sommerspiele</w:t>
      </w:r>
    </w:p>
    <w:p>
      <w:pPr>
        <w:pStyle w:val="Normal"/>
        <w:rPr/>
      </w:pPr>
      <w:r>
        <w:rPr/>
        <w:t>el:Θερινοί Ολυμπιακοί Αγώνες</w:t>
      </w:r>
    </w:p>
    <w:p>
      <w:pPr>
        <w:pStyle w:val="Normal"/>
        <w:rPr/>
      </w:pPr>
      <w:r>
        <w:rPr/>
        <w:t>en:Summer Olympic Games{{Link UA|en}}</w:t>
      </w:r>
    </w:p>
    <w:p>
      <w:pPr>
        <w:pStyle w:val="Normal"/>
        <w:rPr/>
      </w:pPr>
      <w:r>
        <w:rPr/>
        <w:t>es:Juegos Olímpicos de verano</w:t>
      </w:r>
    </w:p>
    <w:p>
      <w:pPr>
        <w:pStyle w:val="Normal"/>
        <w:rPr/>
      </w:pPr>
      <w:r>
        <w:rPr/>
        <w:t>fr:Jeux Olympiques d'été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하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올림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Olimpiadi estiv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Olympische Zomerspel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夏季オリンピック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etnie Igrzyska Olimpijsk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Летние Олимпийские игры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5:00Z</dcterms:created>
  <dc:creator>runarb</dc:creator>
  <dc:description/>
  <dc:language>en-US</dc:language>
  <cp:lastModifiedBy>runarb</cp:lastModifiedBy>
  <dcterms:modified xsi:type="dcterms:W3CDTF">2005-12-03T18:55:00Z</dcterms:modified>
  <cp:revision>1</cp:revision>
  <dc:subject/>
  <dc:title>Olympiske sommerleker</dc:title>
</cp:coreProperties>
</file>