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m det tragi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Om det tragiske''''' er en filosofisk avhandling av Peter Wessel Zapffe, første gang utgitt i 1941.  Verket er en redegjørelse for den filosofiske tankegangen som ble grunnlagt i Zapffes essay ''Den sidste Messias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Om det tragiske</dc:title>
</cp:coreProperties>
</file>