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ar B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 Hadj Omar Bongo Ondimba''' (tidligere navn: '''Albert-Bernard Bongo''', født 30. desember 1935) er en gabonesisk politiker. Han har vært president i Gabon siden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valgt til visepresident i mars 1967 og ble president da den sittende presidenten døde 28. november 1967. Han avskaffet ettpartistaten i Gabon, men på grunn av omfattende korrupsjon er innbyggernes mulighet til å utøve demokrati sterkt redusert. Han gav etter for folkets ønsker og avholdt frie valg i 1993 og 1998, der han fikk 51,2% og 66,6% av st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 fjernsynsintervju i februar 2001 fortalte Norges daværende utenriksminister Thorbjørn Jagland at han og hans medarbeidere hadde hatt det morsomt med å kalle Bongo for «Bongo fra Kongo», noe som skapte sterke rea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gos kone er datter av den kongolesiske presidenten Denis Sassou-Nguesso. Bongo er en av verdens rikeste statsledere; grunnen til dette er Gabons oljeinntekter og veletablert korrupsjon i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Gabons presidenter|Gabons president|Startår=[[1967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go, Omar</w:t>
      </w:r>
    </w:p>
    <w:p>
      <w:pPr>
        <w:pStyle w:val="Normal"/>
        <w:rPr/>
      </w:pPr>
      <w:r>
        <w:rPr/>
        <w:t>Bongo, Omar</w:t>
      </w:r>
    </w:p>
    <w:p>
      <w:pPr>
        <w:pStyle w:val="Normal"/>
        <w:rPr/>
      </w:pPr>
      <w:r>
        <w:rPr/>
        <w:t>Bongo, O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mar Bongo</w:t>
      </w:r>
    </w:p>
    <w:p>
      <w:pPr>
        <w:pStyle w:val="Normal"/>
        <w:rPr/>
      </w:pPr>
      <w:r>
        <w:rPr/>
        <w:t>en:Omar Bongo</w:t>
      </w:r>
    </w:p>
    <w:p>
      <w:pPr>
        <w:pStyle w:val="Normal"/>
        <w:rPr/>
      </w:pPr>
      <w:r>
        <w:rPr/>
        <w:t>fr:Omar Bongo Ondimba</w:t>
      </w:r>
    </w:p>
    <w:p>
      <w:pPr>
        <w:pStyle w:val="Normal"/>
        <w:rPr/>
      </w:pPr>
      <w:r>
        <w:rPr/>
        <w:t>gl:Omar Bongo</w:t>
      </w:r>
    </w:p>
    <w:p>
      <w:pPr>
        <w:pStyle w:val="Normal"/>
        <w:rPr/>
      </w:pPr>
      <w:r>
        <w:rPr/>
        <w:t>nl:Omar Bongo</w:t>
      </w:r>
    </w:p>
    <w:p>
      <w:pPr>
        <w:pStyle w:val="Normal"/>
        <w:rPr/>
      </w:pPr>
      <w:r>
        <w:rPr/>
        <w:t>sr:Омар Бонго</w:t>
      </w:r>
    </w:p>
    <w:p>
      <w:pPr>
        <w:pStyle w:val="Normal"/>
        <w:rPr/>
      </w:pPr>
      <w:r>
        <w:rPr/>
        <w:t>sv:Omar B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Omar Bongo</dc:title>
</cp:coreProperties>
</file>