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budsmannen for Forsv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mbudsmannen for Forsvaret''' er Stortingets ombudsmann for personell i Forsvaret. Forsvarspersonell som mener at de er uriktig, urettferdig eller urimelig behandlet kan henvende seg til Ombudsmannen for Forsvaret og be om at saken undersøkes for å finne ut om det er begått noen urett og i tilfelle få rettet på det som er g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  <w:t>Kategori:Stortin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Ombudsmannen for Forsvaret</dc:title>
</cp:coreProperties>
</file>