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budsmannen for sivile verneplik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mbudsmannen for sivile vernepliktige''' er Stortingets ombudsmann for saker av tjenestelig karakter for personer som utfører, eller skal utføre, sivil vernep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  <w:t>Kategori:Stortinget</w:t>
      </w:r>
    </w:p>
    <w:p>
      <w:pPr>
        <w:pStyle w:val="Normal"/>
        <w:rPr/>
      </w:pPr>
      <w:r>
        <w:rPr/>
        <w:t>Kategori:Vernepl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Ombudsmannen for sivile vernepliktige</dc:title>
</cp:coreProperties>
</file>