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budsmannsnemda for sivile tjenesteplik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mbudsmannen for sivile verneplikt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Ombudsmannsnemda for sivile tjenestepliktige</dc:title>
</cp:coreProperties>
</file>