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datra zibeth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am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Ondatra zibethicus</dc:title>
</cp:coreProperties>
</file>