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ne (jernbaneselskap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ne''' er et jernbaneselskap som driver lokale ruter fra Liverpool Street stasjon i City of London til det østlige London, Essex og East Anglia. Rutene er kollektivt kjent som ''Great Anglia Network''. One er en del av National Express Grou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ttverket hvor One driver sine ruter ble gitt til et enkelt selskap for å forbedre koordinasjonen av ruter til de store stasjonene. Tidligere ble rutene drevet av Anglia Railways, First Great Eastern og Wag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nerailway.co.u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ritiske jernbane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One (railway)</w:t>
      </w:r>
    </w:p>
    <w:p>
      <w:pPr>
        <w:pStyle w:val="Normal"/>
        <w:rPr>
          <w:lang w:val="nb-NO"/>
        </w:rPr>
      </w:pPr>
      <w:r>
        <w:rPr>
          <w:lang w:val="nb-NO"/>
        </w:rPr>
        <w:t>nl:One Railway</w:t>
      </w:r>
    </w:p>
    <w:p>
      <w:pPr>
        <w:pStyle w:val="Normal"/>
        <w:rPr>
          <w:lang w:val="nb-NO"/>
        </w:rPr>
      </w:pPr>
      <w:r>
        <w:rPr>
          <w:lang w:val="nb-NO"/>
        </w:rPr>
        <w:t>de:One (Eisenbah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5:00Z</dcterms:created>
  <dc:creator>runarb</dc:creator>
  <dc:description/>
  <dc:language>en-US</dc:language>
  <cp:lastModifiedBy>runarb</cp:lastModifiedBy>
  <dcterms:modified xsi:type="dcterms:W3CDTF">2005-12-04T03:55:00Z</dcterms:modified>
  <cp:revision>1</cp:revision>
  <dc:subject/>
  <dc:title>One (jernbaneselskap)</dc:title>
</cp:coreProperties>
</file>