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kel Sk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ue McD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Onkel Skrue</dc:title>
</cp:coreProperties>
</file>