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nkel''' er en betegnelse på en bror av ens mor eller far. Mange kaller også foreldres søsters ektefelle for o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brukes i bl.a. svensk og østeuropeiske språk gjerne om en mann som ikke nødvendigvis behøver å være onkel polit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net kjent norsk uttrykk er «en rik onkel i Amerika» som sikter til ønsket om å plutselig arve en stor penge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kelte asiatiske samfunn kan onkel brukes om en leder av en familiek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ektsfors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cle</w:t>
      </w:r>
    </w:p>
    <w:p>
      <w:pPr>
        <w:pStyle w:val="Normal"/>
        <w:rPr/>
      </w:pPr>
      <w:r>
        <w:rPr/>
        <w:t>sv:On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Onkel</dc:title>
</cp:coreProperties>
</file>