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nsøy''' er en tidligere kommune i Østfold. Fra 1. januar 1994 del av Fredrikstad kommune. Administrasjonssenteret i Onsøy var Gress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betyr antakelig ''Odins øy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Onsøy</dc:title>
</cp:coreProperties>
</file>