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éra Bast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px|right</w:t>
      </w:r>
    </w:p>
    <w:p>
      <w:pPr>
        <w:pStyle w:val="Normal"/>
        <w:rPr/>
      </w:pPr>
      <w:r>
        <w:rPr/>
        <w:t>'''Opéra Bastille''' er navnet på det nye operahuset i Paris, som ble bygd til tohundreårsjubileet for den franske revolusjon i 1989. Den ligger på Place de la Bastille. Bastille-operaen erstatta da den gamle Opéra Garnier, som fortsatt huser operaball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tille-operaen var ett av president Mitterands prestisjeprosjekter. Den er tegna av den uruguayanske arkitekten Carlos 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Paris</w:t>
      </w:r>
    </w:p>
    <w:p>
      <w:pPr>
        <w:pStyle w:val="Normal"/>
        <w:rPr/>
      </w:pPr>
      <w:r>
        <w:rPr/>
        <w:t>Kategori:Operahus (bygni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péra Bastille</w:t>
      </w:r>
    </w:p>
    <w:p>
      <w:pPr>
        <w:pStyle w:val="Normal"/>
        <w:rPr/>
      </w:pPr>
      <w:r>
        <w:rPr/>
        <w:t>es:Ópera de la Bastilla</w:t>
      </w:r>
    </w:p>
    <w:p>
      <w:pPr>
        <w:pStyle w:val="Normal"/>
        <w:rPr/>
      </w:pPr>
      <w:r>
        <w:rPr/>
        <w:t>fr:Opéra Bastil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פרה בסטיליה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Opéra Bastille</dc:title>
</cp:coreProperties>
</file>