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pdal''' er navn på en tidligere selvstendig kommune i Buskerud gjennom 31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al ble skilt ut som egen kommune fra Nore 1. januar 1901 og hadde da 1&amp;nbsp;42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Kongelig resolusjon av 22. januar 1932 ble kommunens navn endret fra Opdal til Uvdal. Tidligere Opdal er i dag en del av Nore og Uv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Opdal</dc:title>
</cp:coreProperties>
</file>