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As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sco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l Ascona''' A ble introdusert i Manta A. A-modellen ble produsert frem til Vectra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na C ble produsert i både Antwerpen (Belgia), Rüsselsheim (Forbundsrepublikken Tyskland) og i England. I England gikk den under navnet Vauxhall Cavalier. Der kunne man også få den som stasjonsvogn. Den ble også produsert i Brasil under navnet Chevrolet Monza. Søstermodellene i USA het henholdsvis Chevrolet Cavalier, Cadillac Cimarron, Pontiac Sunbird (senere omdøpt til Sunfire), Oldsmobile Firenza og Buick Skyhawk. Søstermodellen i Australia het Holden Camira, mens Isuzu Aska var navnet på søstermodellen i Japan. Toppmodellen til Ascona B het Black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disse bilene var basert på samme platt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Opel Asco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na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l Ascona</w:t>
      </w:r>
    </w:p>
    <w:p>
      <w:pPr>
        <w:pStyle w:val="Normal"/>
        <w:rPr/>
      </w:pPr>
      <w:r>
        <w:rPr/>
        <w:t>en:Opel Ascona</w:t>
      </w:r>
    </w:p>
    <w:p>
      <w:pPr>
        <w:pStyle w:val="Normal"/>
        <w:rPr/>
      </w:pPr>
      <w:r>
        <w:rPr/>
        <w:t>nl:Opel Ascona</w:t>
      </w:r>
    </w:p>
    <w:p>
      <w:pPr>
        <w:pStyle w:val="Normal"/>
        <w:rPr/>
      </w:pPr>
      <w:r>
        <w:rPr/>
        <w:t>pl:Opel Asc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Opel Ascona</dc:title>
</cp:coreProperties>
</file>