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Comm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el Commodore''' A ble introdusert i Rekord C, som hadde blitt introdusert i 1966. Commodore ble kun levert med 6-sylindret motor.</w:t>
      </w:r>
    </w:p>
    <w:p>
      <w:pPr>
        <w:pStyle w:val="Normal"/>
        <w:rPr/>
      </w:pPr>
      <w:r>
        <w:rPr/>
        <w:t>I starten kunne man velge mellom 2200 og 2500 kubikkcentimeter, men 2200 ble senere forlatt til fordel for 2800. A-modellen ble produsert til Senator som fullgode alternat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dore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pel Commodore</w:t>
      </w:r>
    </w:p>
    <w:p>
      <w:pPr>
        <w:pStyle w:val="Normal"/>
        <w:rPr/>
      </w:pPr>
      <w:r>
        <w:rPr/>
        <w:t>en:Opel Commod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Opel Commodore</dc:title>
</cp:coreProperties>
</file>