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pel Diplom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Opel Diplomat''' A ble introdusert som Opels flaggskip i 1963. Den ble levert med både seks-sylindret rekkemotor på 2.8 liter og åttesylindrede V-motorer på henholdsvis 4.6 og 5.4 liter. A-modellen ble i 1969 avløst av B-modellen, som ble produsert frem til 197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at var en del av den såkalte KAD-serien, som var forkortelse for KapitänAdmiralDiplomat-serien. A-modellen av henholdsvis Kapitän, Admiral og Diplomat hadde identisk utseende. Det som skilte dem fra hverandre var dels motorstyrken og dels utstyret, med Kapitänen som den mest spartanske av d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el Diplomat 5.4 konkurrerte ut tilsvarende Mercedeser og BMWer når det gjaldt ytelse og var et dekkende uttrykk for Opels amerikanske tilknytning gjennom General Motors (GM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plomat</w:t>
      </w:r>
    </w:p>
    <w:p>
      <w:pPr>
        <w:pStyle w:val="Normal"/>
        <w:rPr/>
      </w:pPr>
      <w:r>
        <w:rPr/>
        <w:t>Kategori:Bilmodell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Opel Diplomat</w:t>
      </w:r>
    </w:p>
    <w:p>
      <w:pPr>
        <w:pStyle w:val="Normal"/>
        <w:rPr/>
      </w:pPr>
      <w:r>
        <w:rPr/>
        <w:t>en:Opel Diplomat</w:t>
      </w:r>
    </w:p>
    <w:p>
      <w:pPr>
        <w:pStyle w:val="Normal"/>
        <w:rPr/>
      </w:pPr>
      <w:r>
        <w:rPr/>
        <w:t>sv:Opel Diploma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3:50:00Z</dcterms:created>
  <dc:creator>runarb</dc:creator>
  <dc:description/>
  <dc:language>en-US</dc:language>
  <cp:lastModifiedBy>runarb</cp:lastModifiedBy>
  <dcterms:modified xsi:type="dcterms:W3CDTF">2005-12-04T13:50:00Z</dcterms:modified>
  <cp:revision>1</cp:revision>
  <dc:subject/>
  <dc:title>Opel Diplomat</dc:title>
</cp:coreProperties>
</file>