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Kapit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950-tallets Opel Kapitän P1 tok inspirasjon fra GMs amerikanske modeller</w:t>
      </w:r>
    </w:p>
    <w:p>
      <w:pPr>
        <w:pStyle w:val="Normal"/>
        <w:rPr/>
      </w:pPr>
      <w:r>
        <w:rPr/>
        <w:t>'''Opel Kapitän''', en av Opels store modeller, produsert i perioden 1938-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l Kapitän A ble introdusert i 1963 og kunne i starten leveres med sekssylindrede rekkemotorer på både 2.6 og 2.8 liter, samt de åttesylindrede V-motorene på henholdsvis 4.6 og 5.4 liter. Motorutvalget ble etterhvert innskrenket til å gjelde bare 2.8 liter. Kapitän A ble i 1969 avløst av Kapitän B, som ble produsert frem til 1970 (i motsetning til Admiral og Diploma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itän var den mest spartanske i Admiral lag med Diplomat, ved at sistnevnte fikk en noe annen utforming av front- og hekkparti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både Admiral og Diplomat ble produsert frem til 1977, ble produksjonen av Kapitän avsluttet rundt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än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l Kapitän</w:t>
      </w:r>
    </w:p>
    <w:p>
      <w:pPr>
        <w:pStyle w:val="Normal"/>
        <w:rPr/>
      </w:pPr>
      <w:r>
        <w:rPr/>
        <w:t>sv:Opel Kapit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Opel Kapitän</dc:title>
</cp:coreProperties>
</file>