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l M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Mant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el Manta''' er en bilmodell fra bilprodusenten Ascona A. Manta var i realiteten en coupe-utgave av Asconaen. I likhet med Ascona ble Manta fornyet i 1975, da B-modellen kom ut. Manta B var identisk med Ascona B og var  realiteten en coupe-utgave av Ascona B. Men mens Ascona B i 1981 ble avløst av den forhjulsdrevne Ascona C, ble Manta B produsert parallelt med Ascona C frem til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a B ble en tid også tilbudt som 3-dørs combi coupe. Disse ble imidlertid ikke noen stor suksess og de aller fleste Manta B-modellene på bruktmarkedet i dag er den rene coupe-utgaven, som ble meget populær, ikke minst blant ungd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Open Mant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a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Opel Manta</dc:title>
</cp:coreProperties>
</file>