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Mo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l Monza''' kom høsten 1977 som Senators søstermodell. Mens Senator var 4-dørs sedan, var Monza 2-dørs kombi-coupe. Den hadde identisk modell-utvalg som Senator. I likhet med Senator fikk Monza en liten ansikts- og hekkløfting fra og med 1983. Monza ble imidlertid ikke fornyet i 1987, da Senator B ble introdu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za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Opel Monza</dc:title>
</cp:coreProperties>
</file>