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l Re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gent''' var en bilmodell fra tyske amerikanske modeller fra den samme tiden.  Det var en stor bil, og veide over to tonn.  Bare 25 stykker ble produ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el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Opel Regent</dc:title>
</cp:coreProperties>
</file>