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Se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l Senator''' A1 ble introdusert i 1977 og ble levert som hhv. 2.8 S (forgassermotor), 3.0 S (forgassermotor) og 3.0 E (direkte innsprøyting). Spesielt sistnevnte motoralternativ sparket godt fra seg og fikk med dette lovord i motorpressen for sine ytelser. 2.8 S og 3.0 S ble senere nedlagt, til fordel for 2.5 E.</w:t>
      </w:r>
    </w:p>
    <w:p>
      <w:pPr>
        <w:pStyle w:val="Normal"/>
        <w:rPr/>
      </w:pPr>
      <w:r>
        <w:rPr/>
        <w:t>I 1982 ble A1 modifisert i form av A2, som ble produsert frem til 1987, da Senator B ble introdusert. Den ble produsert frem t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l Senator</w:t>
      </w:r>
    </w:p>
    <w:p>
      <w:pPr>
        <w:pStyle w:val="Normal"/>
        <w:rPr/>
      </w:pPr>
      <w:r>
        <w:rPr/>
        <w:t>en:Opel Sen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Opel Senator</dc:title>
</cp:coreProperties>
</file>