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en de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en de France''' er en golfturnering på Europatouren. Den ble arrangert for første gang i 1906 og er det eldste åpne nasjonale mesterskapet på det europeiske kontinentet. Turneringen har vært del av Europatouren siden start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ranske golfforbundet har lagt inn store ressurser for å øke turneringens status. Turneringen har ikke lenger noen tittelsponsor, noe som er uvanlig blant golfturneringer, men vanlig blant ''major''-turneringene. I The Open og US Open. Premiepotten er blitt firedoblet fra 850&amp;nbsp;000 euro i 1999 til 3&amp;nbsp;500&amp;nbsp;000 euro i 2005. Turneringen ble tidligere spilt på forskjellige baner, men spilles nå på Le Golf National utenfor Paris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3"/>
        </w:numPr>
        <w:rPr/>
      </w:pPr>
      <w:r>
        <w:rPr/>
        <w:t>2004: Jean-Francois Remesy, Frankrike</w:t>
      </w:r>
    </w:p>
    <w:p>
      <w:pPr>
        <w:pStyle w:val="Normal"/>
        <w:numPr>
          <w:ilvl w:val="0"/>
          <w:numId w:val="3"/>
        </w:numPr>
        <w:rPr/>
      </w:pPr>
      <w:r>
        <w:rPr/>
        <w:t>2003: Philip Golding, England</w:t>
      </w:r>
    </w:p>
    <w:p>
      <w:pPr>
        <w:pStyle w:val="Normal"/>
        <w:numPr>
          <w:ilvl w:val="0"/>
          <w:numId w:val="3"/>
        </w:numPr>
        <w:rPr/>
      </w:pPr>
      <w:r>
        <w:rPr/>
        <w:t>2002: Malcolm MacKenzie, England</w:t>
      </w:r>
    </w:p>
    <w:p>
      <w:pPr>
        <w:pStyle w:val="Normal"/>
        <w:numPr>
          <w:ilvl w:val="0"/>
          <w:numId w:val="3"/>
        </w:numPr>
        <w:rPr/>
      </w:pPr>
      <w:r>
        <w:rPr/>
        <w:t>2001: José Maria Olazabal, Spania</w:t>
      </w:r>
    </w:p>
    <w:p>
      <w:pPr>
        <w:pStyle w:val="Normal"/>
        <w:numPr>
          <w:ilvl w:val="0"/>
          <w:numId w:val="3"/>
        </w:numPr>
        <w:rPr/>
      </w:pPr>
      <w:r>
        <w:rPr/>
        <w:t>2000: Colin Montgomerie, Skott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pendefrance.fr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tournaments/latest.sps?iTourNo=2004035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  <w:t>Kategori:Fransk 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pen de France</w:t>
      </w:r>
    </w:p>
    <w:p>
      <w:pPr>
        <w:pStyle w:val="Normal"/>
        <w:rPr>
          <w:lang w:val="nb-NO"/>
        </w:rPr>
      </w:pPr>
      <w:r>
        <w:rPr>
          <w:lang w:val="nb-NO"/>
        </w:rPr>
        <w:t>fr:Open de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Open de France</dc:title>
</cp:coreProperties>
</file>