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era Softw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era Software ASA''' er et privateid selskap som utvikler nettleseren Opera for PC-er og håndholdte maskiner (som f.eks. mobiltelefoner). Nettleseren er (om ikke så stor) verdens tredje mest populære. Den er kjent for å være liten og rask, og for å følge industristandardene. Opera Software samarbeider med bl.a. IBM, Nokia, Macromedia, Canal+ Technologies og Ericsson. Selskapets hovedkvarter ligg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era Software ASA ble børsnotert ved Oslo Børs med tickeren ''OPERA'' 11. mars 2004, tegningskursen ved børsintroduksjon var kr. 10,-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pera.com/ - Oper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pera Software</w:t>
      </w:r>
    </w:p>
    <w:p>
      <w:pPr>
        <w:pStyle w:val="Normal"/>
        <w:rPr>
          <w:lang w:val="nb-NO"/>
        </w:rPr>
      </w:pPr>
      <w:r>
        <w:rPr>
          <w:lang w:val="nb-NO"/>
        </w:rPr>
        <w:t>es:Opera Software</w:t>
      </w:r>
    </w:p>
    <w:p>
      <w:pPr>
        <w:pStyle w:val="Normal"/>
        <w:rPr>
          <w:lang w:val="nb-NO"/>
        </w:rPr>
      </w:pPr>
      <w:r>
        <w:rPr>
          <w:lang w:val="nb-NO"/>
        </w:rPr>
        <w:t>hu:Opera Software</w:t>
      </w:r>
    </w:p>
    <w:p>
      <w:pPr>
        <w:pStyle w:val="Normal"/>
        <w:rPr>
          <w:lang w:val="nb-NO"/>
        </w:rPr>
      </w:pPr>
      <w:r>
        <w:rPr>
          <w:lang w:val="nb-NO"/>
        </w:rPr>
        <w:t>pt:Opera Softw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Opera Software</dc:title>
</cp:coreProperties>
</file>